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  Финансијска теорија и полити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Ђуровић-Тодоровић, Н, Јадранк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уписане докторске студ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способљавање студената за разумевање процеса креирања новца и утицаја примарног новца и монетарног мултипликатора на новчану масу, разумевање проблематике тражње новца и њених фактора, препознавање асиметричних информација, овладавање вештинама тумачења монетарних и фискалних извештаја, разумевање проблематике јавних финансија и њиховог утицаја на економска кретања, овладавање вештинама тумачења пореских прописа и пореских решења, оспособљавање студената за разумевање и тумачење буџета, његове структуре и извршења, овладавање вештинама разликовања директних и индиректних пореза, као и правичности и ефикасности опорезивања</w:t>
            </w:r>
            <w:r>
              <w:rPr>
                <w:b/>
                <w:bCs/>
                <w:lang w:val="sr-CS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Владање терминологијом из области монетарних и јавних финансија, правилно тумачење монетарних и фискалних токова и извештаја, умеће тумачења и примене прописа и одредби везаних за вођење монетарне и фискалне политике, анализа буџетских и ванбуџетских прихода и расход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lang w:val="sr-CS"/>
              </w:rPr>
              <w:t xml:space="preserve">Процес креирања новца и монетарна политика, промене примарног новца, међународни финансијски систем и монетарна политика, анализа тражње новца, међузависност финансијског система и економије, асиметричне информације и канали монетарне политике, узроци и последице инфлације, инструменти позитивне и нормативне анализе у јавним финансијама, анализа јавне потрошње, опорезивање и редистрибуција националног дохотка, ефикасност и правичност опорезивања, фискални и порески систем, дефицитно финансирање, јавне финансије у федералним државама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Студијски истраживачки рад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Cs/>
                <w:lang w:val="sr-CS"/>
              </w:rPr>
              <w:t>Примена стечених теоријских знања у пракси и на пројектима</w:t>
            </w:r>
            <w:r>
              <w:rPr>
                <w:bCs/>
                <w:lang w:val="ru-RU"/>
              </w:rPr>
              <w:t xml:space="preserve">, праћење монетарних и фискалних показатеља, анализа функционисања финансијских институција, анализа примене монетарног и фискалног инструментарија, начини мерења инфлације </w:t>
            </w:r>
            <w:r>
              <w:rPr>
                <w:bCs/>
                <w:lang w:val="sr-CS"/>
              </w:rPr>
              <w:t>и јавног дуга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  <w:r>
              <w:rPr>
                <w:b/>
                <w:bCs/>
                <w:i/>
                <w:lang w:val="sr-CS"/>
              </w:rPr>
              <w:t>Обавезна</w:t>
            </w:r>
            <w:r>
              <w:rPr>
                <w:rFonts w:cs="TimesCiril;Times New Roman" w:ascii="TimesCiril;Times New Roman" w:hAnsi="TimesCiril;Times New Roman"/>
                <w:bCs/>
                <w:sz w:val="22"/>
                <w:szCs w:val="22"/>
              </w:rPr>
              <w:t xml:space="preserve">: </w:t>
            </w:r>
            <w:r>
              <w:rPr>
                <w:bCs/>
              </w:rPr>
              <w:t>Hubbard Glenn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MONEY, THE FINANCIAL SYSTEM AND THE ECONOMY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Pearson, Boston, 2005.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Rosen, Harvey, PUBLIC FINANCE, McGraw-Hill, Boston, 2002.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i/>
                <w:lang w:val="sr-CS"/>
              </w:rPr>
              <w:t>Допунска</w:t>
            </w:r>
            <w:r>
              <w:rPr>
                <w:rFonts w:cs="TimesCiril;Times New Roman" w:ascii="TimesCiril;Times New Roman" w:hAnsi="TimesCiril;Times New Roman"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Јадранка Ђуровић-Тодоровић, Миодраг Јовановић, Борко Крстић  МОНЕТАРНИ И ФИСКАЛНИ МЕНАЏМЕНТ, Економски факултет, Ниш, 2006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 xml:space="preserve">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Методе извођења настав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Излагање професора, презентације, израда и излагањ</w:t>
            </w:r>
            <w:r>
              <w:rPr/>
              <w:t>a</w:t>
            </w:r>
            <w:r>
              <w:rPr>
                <w:lang w:val="sr-CS"/>
              </w:rPr>
              <w:t xml:space="preserve"> приступних и семинарских радова, студије случаја, дискусије, анализа актуелних кретања у монетарној и фискалној политици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давања: 20;  Семинарски рад: 30;  Испит: 5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7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00:00Z</dcterms:modified>
  <cp:revision>3</cp:revision>
  <dc:subject/>
  <dc:title>Табела 5</dc:title>
</cp:coreProperties>
</file>